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Х.Гайнутди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л № 1 от «29» августа 2025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РАБОЧ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го курса Спорт и здоровый образ жизн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2  классов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дыков Ильназ Ильшатович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>п.жд.ст.Каратун 202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55880</wp:posOffset>
                </wp:positionV>
                <wp:extent cx="314261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9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contextualSpacing/>
                                    <w:rPr>
                                      <w:rFonts w:ascii="Liberation Serif;Cambria" w:hAnsi="Liberation Serif;Cambria" w:eastAsia="Times New Roman" w:cs="Liberation Serif;Cambri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Cambria" w:ascii="Liberation Serif;Cambria" w:hAnsi="Liberation Serif;Cambri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bookmarkStart w:id="0" w:name="_Hlk176264816"/>
                                  <w:bookmarkStart w:id="1" w:name="_Hlk176264816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2.9pt;mso-wrap-distance-left:9pt;mso-wrap-distance-right:9pt;mso-wrap-distance-top:0pt;mso-wrap-distance-bottom:8pt;margin-top:-4.4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9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41" w:hanging="0"/>
                              <w:contextualSpacing/>
                              <w:rPr>
                                <w:rFonts w:ascii="Liberation Serif;Cambria" w:hAnsi="Liberation Serif;Cambria" w:eastAsia="Times New Roman" w:cs="Liberation Serif;Cambri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Cambria" w:ascii="Liberation Serif;Cambria" w:hAnsi="Liberation Serif;Cambria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  <w:bookmarkStart w:id="2" w:name="_Hlk176264816"/>
                            <w:bookmarkStart w:id="3" w:name="_Hlk176264816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>Лабытнанги, 2022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val="en-US" w:eastAsia="ru-RU"/>
        </w:rPr>
        <w:t>I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Программа по курсу внеурочной деятельности «Подвижные игры» 2-3 класс разработана в соответствии с: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На основе примерной программы внеурочного курса, авторская программа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«Подвижные игры» Баскаева Е.А,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развития речи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ar-SA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ar-SA"/>
        </w:rPr>
        <w:t xml:space="preserve">Цель программы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БОУ «Каратунская СОШ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Liberation Serif;Cambria" w:ascii="Liberation Serif;Cambria" w:hAnsi="Liberation Serif;Cambria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Liberation Serif;Cambria" w:ascii="Liberation Serif;Cambria" w:hAnsi="Liberation Serif;Cambria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Liberation Serif;Cambria" w:ascii="Liberation Serif;Cambria" w:hAnsi="Liberation Serif;Cambria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Liberation Serif;Cambria" w:ascii="Liberation Serif;Cambria" w:hAnsi="Liberation Serif;Cambria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Liberation Serif;Cambria" w:ascii="Liberation Serif;Cambria" w:hAnsi="Liberation Serif;Cambria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>задачи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1 часа в неделю:1класс — 33 часа в год, 2-4 классы -34 часа в год.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На реализацию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курса внеурочной деятельности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отводится 1 час в неделю, программа рассчитана на 135 часов.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Срок реализации программы: 4 год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ar-SA"/>
        </w:rPr>
        <w:t xml:space="preserve">                               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 w:eastAsia="ar-SA"/>
        </w:rPr>
        <w:t>II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 xml:space="preserve">.Содержание курса внеурочной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Формы учета знаний и умений, система контролирующих материалов для оценки планируемых результатов освоения программы внеурочной деятельности.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cs="Liberation Serif;Cambria" w:ascii="Liberation Serif;Cambria" w:hAnsi="Liberation Serif;Cambria"/>
          <w:i/>
          <w:sz w:val="24"/>
          <w:szCs w:val="24"/>
          <w:lang w:eastAsia="ar-SA"/>
        </w:rPr>
        <w:t xml:space="preserve">викторины, конкурсы, ролевые игры, </w:t>
      </w:r>
      <w:r>
        <w:rPr>
          <w:rFonts w:eastAsia="Times New Roman" w:cs="Liberation Serif;Cambria" w:ascii="Liberation Serif;Cambria" w:hAnsi="Liberation Serif;Cambria"/>
          <w:i/>
          <w:sz w:val="24"/>
          <w:szCs w:val="24"/>
          <w:lang w:eastAsia="ru-RU"/>
        </w:rPr>
        <w:t xml:space="preserve">выполнение заданий соревновательного характера, </w:t>
      </w:r>
      <w:r>
        <w:rPr>
          <w:rFonts w:cs="Liberation Serif;Cambria" w:ascii="Liberation Serif;Cambria" w:hAnsi="Liberation Serif;Cambria"/>
          <w:i/>
          <w:sz w:val="24"/>
          <w:szCs w:val="24"/>
          <w:lang w:eastAsia="ar-SA"/>
        </w:rPr>
        <w:t>оценка уровня результатов деятельности (знание, представление, деятельность по распространению ЗОЖ), результативность участия в конкурсных программах ид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cs="Liberation Serif;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cs="Liberation Serif;Cambria"/>
          <w:i/>
          <w:i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bCs/>
          <w:i/>
          <w:sz w:val="24"/>
          <w:szCs w:val="24"/>
          <w:lang w:eastAsia="ar-SA"/>
        </w:rPr>
        <w:t>«Подвижные игры»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cs="Liberation Serif;Cambria"/>
          <w:i/>
          <w:i/>
          <w:sz w:val="24"/>
          <w:szCs w:val="24"/>
          <w:lang w:eastAsia="ar-SA"/>
        </w:rPr>
      </w:pPr>
      <w:r>
        <w:rPr>
          <w:rFonts w:eastAsia="Times New Roman" w:cs="Liberation Serif;Cambria" w:ascii="Liberation Serif;Cambria" w:hAnsi="Liberation Serif;Cambria"/>
          <w:b/>
          <w:color w:val="000000"/>
          <w:sz w:val="24"/>
          <w:szCs w:val="24"/>
          <w:lang w:eastAsia="ru-RU"/>
        </w:rPr>
        <w:t>2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 xml:space="preserve">Игры с бегом (6 часов)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. Правила безопасного поведения при проведени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 с бегом. Техника бега с ускорением, техника равномерного бег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в колонне по одному в движении. Игра «Вызов номеров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Пуст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на месте. Игра «Два мороза». Игра «Воробьи-попрыгунчики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Игры с прыжкам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Правила по технике безопасности при проведении игр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. Игра «Салки на одной ноге». Игра «Воробушк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Игры с мячом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. Правила безопасного поведения при играх с мяч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Совершенствование координации движений. Игра «Передал – садись». Игра «Свеч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витие глазомера и чувства расстояния. Передача мяча. Метание мяч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Охотники и утки». Игра «Сбей мяч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Обучение бросанию, метанию и ловле мяча в игр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Броски и ловля мяча. Игра «Кто самый меткий». Игра «Не упусти мяч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Игры малой подвижности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. Правила по технике безопасности при проведении игры мало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подвиж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Гимнастические построения, размыкания, фигурная марширов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Построение в шеренгу». Игра «На новое место». Игра «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Лабиринт». Игра «Что изменилось?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Зимние забав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Лепим снежную бабу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Лепим сказочных героев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Санные поезд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На одной лыж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Езда на перекладны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Эстафет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Правила безопасного поведения при проведении эстафет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Способы деления на команды. Считал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Веселые стар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Эстафеты «Бег по кочкам», «Бег сороконожек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Эстафеты «Чемпионы скакалки», «Вьюны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Эстафеты «Стрекозы», «На новое место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Народные игры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 «Бегунок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 «Верёвочка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 «Котел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Liberation Serif;Cambria" w:ascii="Liberation Serif;Cambria" w:hAnsi="Liberation Serif;Cambria"/>
          <w:bCs/>
          <w:color w:val="000000"/>
          <w:sz w:val="24"/>
          <w:szCs w:val="24"/>
          <w:lang w:eastAsia="ru-RU"/>
        </w:rPr>
        <w:t>"Дедушка - сапожник"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eastAsia="Times New Roman" w:cs="Liberation Serif;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 xml:space="preserve">2 класс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Liberation Serif;Cambria"/>
        </w:rPr>
      </w:pPr>
      <w:r>
        <w:rPr>
          <w:rFonts w:eastAsia="Liberation Serif;Cambria"/>
        </w:rPr>
        <w:t xml:space="preserve">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6"/>
        <w:gridCol w:w="3172"/>
        <w:gridCol w:w="600"/>
        <w:gridCol w:w="1418"/>
        <w:gridCol w:w="1301"/>
      </w:tblGrid>
      <w:tr>
        <w:trPr>
          <w:trHeight w:val="9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Тема занят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color w:val="0D0D0D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D0D0D"/>
                <w:lang w:eastAsia="ru-RU"/>
              </w:rPr>
              <w:t xml:space="preserve">      </w:t>
            </w: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Игра с бе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6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ТБ. Игра «Вороны и воробь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5.09.202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color w:val="0D0D0D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D0D0D"/>
                <w:lang w:eastAsia="ru-RU"/>
              </w:rPr>
              <w:t xml:space="preserve">      </w:t>
            </w: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Совушка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.09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День и ночь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9.09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Вызов номеров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6.09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Два мороза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3.10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Воробушк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.10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Игры с пры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4 ча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Салки на одной но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7.10.202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Кто выш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4.10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Пингвины с мячом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7.11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Поймай лягушку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4.11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 xml:space="preserve">Игры с мяч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6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Свеч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1.11.202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Передал – садись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8.11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Охотники и утк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5.12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Рак пятится назад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.12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Кто самый меткий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9.12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Не упусти мяч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6.12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br/>
              <w:t xml:space="preserve"> 4 ча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Карлики и великаны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6.01.202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Кошка и мышка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3.01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1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Чемпионы скакалки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0.01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6.02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Зимние забавы</w:t>
              <w:br/>
              <w:br/>
              <w:t>4 ча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Лепим сказочных героев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.02.20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Лепим снежную бабу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0.02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Санные поезд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7.02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Езда на перекладны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6.03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br/>
              <w:t>5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ы «Бег сороконожек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.03.202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280" w:after="28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  <w:p>
            <w:pPr>
              <w:pStyle w:val="Normal"/>
              <w:spacing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Эстафеты «Бег по кочкам»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0.03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.04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ы «Чемпионы скакалки», «Вьюны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.04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2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ы «Стрекозы», «На новое место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7.04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Русские народ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5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Чехор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4.04.202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3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Бегун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1.05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3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Верёв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8.05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color w:val="0D0D0D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3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Коте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5.05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767676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D0D0D"/>
                <w:lang w:eastAsia="ru-RU"/>
              </w:rPr>
              <w:t xml:space="preserve">   </w:t>
            </w:r>
            <w:r>
              <w:rPr>
                <w:rFonts w:eastAsia="Times New Roman" w:cs="Liberation Serif;Cambria" w:ascii="Liberation Serif;Cambria" w:hAnsi="Liberation Serif;Cambria"/>
                <w:color w:val="0D0D0D"/>
                <w:lang w:eastAsia="ru-RU"/>
              </w:rPr>
              <w:t>3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 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"</w:t>
            </w:r>
            <w:r>
              <w:rPr>
                <w:rFonts w:eastAsia="Times New Roman" w:cs="Liberation Serif;Cambria" w:ascii="Liberation Serif;Cambria" w:hAnsi="Liberation Serif;Cambria"/>
                <w:bCs/>
                <w:color w:val="000000"/>
                <w:lang w:eastAsia="ru-RU"/>
              </w:rPr>
              <w:t>Дедушка - сапожник"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2.05.20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D0D0D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8:00Z</dcterms:created>
  <dc:creator>user</dc:creator>
  <dc:description/>
  <cp:keywords/>
  <dc:language>en-US</dc:language>
  <cp:lastModifiedBy>sadykov.sadykov.2017@mail.ru</cp:lastModifiedBy>
  <dcterms:modified xsi:type="dcterms:W3CDTF">2025-09-16T08:54:00Z</dcterms:modified>
  <cp:revision>7</cp:revision>
  <dc:subject/>
  <dc:title/>
</cp:coreProperties>
</file>